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91930" cy="592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1930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</w:tabs>
        <w:rPr>
          <w:b/>
          <w:b/>
          <w:sz w:val="28"/>
        </w:rPr>
      </w:pPr>
      <w:r>
        <w:rPr>
          <w:b/>
          <w:sz w:val="28"/>
        </w:rPr>
        <w:t xml:space="preserve">Содержание:                                                   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1. Оценка системы управления образовательной организации……………………………………………………………………………     3-4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>2. Оценка образовательной организации деятельности…………………………………………………………………………………….    3-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>3. Оценка содержания и качества подготовки воспитанников…………………………………………………………………………….    8-12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rPr/>
      </w:pPr>
      <w:r>
        <w:rPr/>
        <w:t>4. Оценка качества кадрового состава……………………………………………………………………………………………………….   12-17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rPr/>
      </w:pPr>
      <w:r>
        <w:rPr/>
        <w:t>5. Оценка качества учебно-методического и библиотечно-информационного обеспечения…………………………………………….  17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ценка качества материально-технической базы…………………………………………………………………………………………  18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ценка функционирования внутренней системы оценки качества образования………………………………………………………   18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нализ  показателей  деятельности организации ………………………………………………………………………………………..    21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Комплекс   мер, направленных на устранение выявленных в ходе   самообследования   </w:t>
      </w:r>
    </w:p>
    <w:p>
      <w:pPr>
        <w:pStyle w:val="Normal"/>
        <w:rPr/>
      </w:pPr>
      <w:r>
        <w:rPr/>
        <w:t>недостатков и совершенствованию деятельности ДОО…………………………………………………………………………………….   23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ценка системы управления образовательно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униципальное казённое дошкольное образовательное учреждение  «Шатровский детский сад №2»  (далее - Детский сад), создан в целях реализации   гарантированного права на получение общедоступного бесплатного  дошкольного образования.</w:t>
      </w:r>
    </w:p>
    <w:p>
      <w:pPr>
        <w:pStyle w:val="Normal"/>
        <w:jc w:val="both"/>
        <w:rPr/>
      </w:pPr>
      <w:r>
        <w:rPr/>
        <w:t>Фактический адрес: 641960   Курганская область, с. Шатрово, ул.К.Маркса д.6. телефон   8(35257) 9-12-5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осударственный статус детского сад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ид  -  Детский сад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ип – Дошкольная образовательная организация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Является звеном муниципальной системы образования  Шатровского района, обеспечивающим помощь семье в воспитании детей дошкольного возраста, охране и укреплении их физического и психического здоровья и  развитии индивидуальных способност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школьное образование направлено на формирование общей культуры, развитие физических, интеллектуальных, 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Детский сад  открыт в 1972 году</w:t>
      </w:r>
      <w:r>
        <w:rPr>
          <w:color w:val="0F0F0F"/>
        </w:rPr>
        <w:t xml:space="preserve"> и </w:t>
      </w:r>
      <w:r>
        <w:rPr>
          <w:color w:val="0F0F0F"/>
          <w:lang w:val="en-US"/>
        </w:rPr>
        <w:t> </w:t>
      </w:r>
      <w:r>
        <w:rPr>
          <w:color w:val="0F0F0F"/>
        </w:rPr>
        <w:t xml:space="preserve"> осуществляет свою деятельность в соответствии с Федеральным законом от 29 .12. 2012 г. № 273  «Об Образовании в Российской Федерации»; приказом Минобрнауки России от 17.10.2013г.№1155 «Об утверждении федерального государственного образовательного стандарта дошкольного образования»;  приказом  Минобрнауки  России от 30.08.2013 г.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приказом Минобрнауки  России от  28.12.2010 г. №2106 «Об утверждении и введении в действие федеральных требований к образовательным организациям в части охраны здоровья обучающихся, воспитанников»;  письмом Минобрнауки России от 07.06.2013 г. №ИР-535/07 «О коррекционном и инклюзивном образовании детей»;  постановлением Главного  государственного санитарного врача РФ от 15.05.2013 г. №26  «Санитарно-эпидемиологические требования к устройству, содержанию и организации режима работы дошкольных образовательных организаций»;  Уставом МКДОУ;  Договором « Об образовании», заключаемым  между дошкольной организацией  и родителями  (законными представителями), а также  локальными актами  Д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2011 году Детский сад  получил  лицензию </w:t>
      </w:r>
      <w:r>
        <w:rPr>
          <w:color w:val="000000"/>
        </w:rPr>
        <w:t>на  право   ведения   образовательной деятельности от Главного управления образования Курганской области, в 2013 году подтвердил это право.</w:t>
      </w:r>
    </w:p>
    <w:p>
      <w:pPr>
        <w:pStyle w:val="Normal"/>
        <w:jc w:val="both"/>
        <w:rPr/>
      </w:pPr>
      <w:r>
        <w:rPr/>
        <w:t>Режим работы учреждения: 9 часов:  с 7.30  до   16.30 часа.</w:t>
      </w:r>
    </w:p>
    <w:p>
      <w:pPr>
        <w:pStyle w:val="Normal"/>
        <w:jc w:val="both"/>
        <w:rPr/>
      </w:pPr>
      <w:r>
        <w:rPr>
          <w:color w:val="0F0F0F"/>
        </w:rPr>
        <w:t xml:space="preserve">            </w:t>
      </w:r>
      <w:r>
        <w:rPr>
          <w:color w:val="0F0F0F"/>
        </w:rPr>
        <w:t>В Детский сад  принимаются дети</w:t>
      </w:r>
      <w:r>
        <w:rPr>
          <w:color w:val="0F0F0F"/>
          <w:lang w:val="en-US"/>
        </w:rPr>
        <w:t> </w:t>
      </w:r>
      <w:r>
        <w:rPr>
          <w:color w:val="0F0F0F"/>
        </w:rPr>
        <w:t xml:space="preserve"> в возрасте от 1,5</w:t>
      </w:r>
      <w:r>
        <w:rPr>
          <w:color w:val="0F0F0F"/>
          <w:lang w:val="en-US"/>
        </w:rPr>
        <w:t> </w:t>
      </w:r>
      <w:r>
        <w:rPr>
          <w:color w:val="0F0F0F"/>
        </w:rPr>
        <w:t xml:space="preserve"> до 7 лет, независимо от национальности и вероисповедания  родителей (законных представителей),</w:t>
      </w:r>
      <w:r>
        <w:rPr>
          <w:color w:val="0F0F0F"/>
          <w:lang w:val="en-US"/>
        </w:rPr>
        <w:t> </w:t>
      </w:r>
      <w:r>
        <w:rPr>
          <w:color w:val="0F0F0F"/>
        </w:rPr>
        <w:t xml:space="preserve">  на основании письменного заявления одного из  родителей   (законного представителя) ребен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плектование  воспитанников в Детский сад проводится   с 01.06 до 31 08 текущего года, доукомплектование проводится в течение всего года.</w:t>
      </w:r>
    </w:p>
    <w:p>
      <w:pPr>
        <w:pStyle w:val="Normal"/>
        <w:jc w:val="both"/>
        <w:rPr/>
      </w:pPr>
      <w:r>
        <w:rPr/>
        <w:t xml:space="preserve">Количество мест по лицензии – 110. </w:t>
      </w:r>
    </w:p>
    <w:p>
      <w:pPr>
        <w:pStyle w:val="Normal"/>
        <w:jc w:val="both"/>
        <w:rPr/>
      </w:pPr>
      <w:r>
        <w:rPr/>
        <w:t>Общее число детей в детском саду  на 01.09.2015г – 113 человек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>- детей-инвалидов – нет</w:t>
      </w:r>
    </w:p>
    <w:p>
      <w:pPr>
        <w:pStyle w:val="Normal"/>
        <w:jc w:val="both"/>
        <w:rPr/>
      </w:pPr>
      <w:r>
        <w:rPr/>
        <w:t>- многодетных семей – 17</w:t>
      </w:r>
    </w:p>
    <w:p>
      <w:pPr>
        <w:pStyle w:val="Normal"/>
        <w:jc w:val="both"/>
        <w:rPr/>
      </w:pPr>
      <w:r>
        <w:rPr/>
        <w:t>- опекаемые дети – 2</w:t>
      </w:r>
    </w:p>
    <w:p>
      <w:pPr>
        <w:pStyle w:val="Normal"/>
        <w:ind w:firstLine="600"/>
        <w:jc w:val="both"/>
        <w:rPr/>
      </w:pPr>
      <w:r>
        <w:rPr/>
        <w:t xml:space="preserve">Детский сад расположен в микрорайоне, где уже сформирована определённая инфраструктура,  способствующая социальному  развитию учреждения. Детский сад находится в центре села, что дает дополнительные возможности для организации процесса обучения и развития детей.  </w:t>
      </w:r>
    </w:p>
    <w:p>
      <w:pPr>
        <w:pStyle w:val="Normal"/>
        <w:ind w:firstLine="600"/>
        <w:jc w:val="both"/>
        <w:rPr/>
      </w:pPr>
      <w:r>
        <w:rPr/>
        <w:t>В детском саду функционирует шесть одновозрастных групп, имеется физкультурно-музыкальный зал, медицинский кабинет, оборудован кабинет педагога-психолога.  Участки прилегающей территории закреплены за группами по возрастам, имеется отдельная физкультурная площадка. В достаточном количестве  выносное оборудование для развития двигательной активности детей и проведения спортивных игр на участках. Организация среды на участках обеспечивает экологическое воспитание и образование детей (размещены цветники, клумбы, огород).</w:t>
      </w:r>
    </w:p>
    <w:p>
      <w:pPr>
        <w:pStyle w:val="Normal"/>
        <w:spacing w:lineRule="atLeast" w:line="0"/>
        <w:ind w:firstLine="600"/>
        <w:jc w:val="both"/>
        <w:rPr/>
      </w:pPr>
      <w:r>
        <w:rPr/>
        <w:t xml:space="preserve"> </w:t>
      </w:r>
      <w:r>
        <w:rPr/>
        <w:t>За отчетный  период приняты   ряд  нормативно - правовых  актов   в  соответствии с  требованиями  ФГОС ДО</w:t>
      </w:r>
    </w:p>
    <w:p>
      <w:pPr>
        <w:pStyle w:val="Normal"/>
        <w:ind w:firstLine="709"/>
        <w:jc w:val="both"/>
        <w:rPr/>
      </w:pPr>
      <w:r>
        <w:rPr/>
        <w:t xml:space="preserve">В ходе  выполнения задач годового плана были приняты рабочие Программы по разделам основной образовательной программы во всех возрастных группах и технологические карты.  Приняты на Педагогическом  совете  рабочие Программы работы клубов и секций, планы работы сециалистов детского сада:  педагога-психолога – Галаниной И.А., физкультурного работника Хорошман Ю.Ф. В соответствии с требованиями была разработаны проекты  Программы развития и Основной образовательной программы  дошкольного образования. </w:t>
      </w:r>
    </w:p>
    <w:p>
      <w:pPr>
        <w:pStyle w:val="Normal"/>
        <w:ind w:firstLine="708"/>
        <w:jc w:val="both"/>
        <w:rPr/>
      </w:pPr>
      <w:r>
        <w:rPr/>
        <w:t>Для оперативного  решения  задач планирования,  финансирования,  оперативного управления, кадрового обеспечения деятельности Детского  сада  изданы   управленческие документы,    без которых невозможна организация образовательного процесса. Были изданы приказы, которые    регулируют деятельность  Детского сада:</w:t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741"/>
        <w:gridCol w:w="4460"/>
        <w:gridCol w:w="3067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новной деятельност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чному составу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мплектованию  детей  в ДО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ценка образовательной организации деятельности.</w:t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709"/>
        <w:jc w:val="both"/>
        <w:rPr/>
      </w:pPr>
      <w:r>
        <w:rPr>
          <w:b/>
        </w:rPr>
        <w:t>Детский сад работает по программе  «Радуга» Т.Н.Дороновой,</w:t>
      </w:r>
      <w:r>
        <w:rPr/>
        <w:t xml:space="preserve">    отвечает всем гигиеническим и санитарным требованиям: требования к условиям и режиму воспитания и обучения  детей  выполняются, санитарно-гигиеническое состояние, температурный и световой режим соответствует требованиям СанПиНа. Здание снабжено системой центрального отопления, вентиляцией, водопроводом. Все эксплуатационное оборудование    ДОО   находится в исправном, рабочем состоянии.</w:t>
      </w:r>
    </w:p>
    <w:p>
      <w:pPr>
        <w:pStyle w:val="Normal"/>
        <w:spacing w:lineRule="atLeast" w:line="0"/>
        <w:ind w:left="142" w:firstLine="709"/>
        <w:jc w:val="both"/>
        <w:rPr>
          <w:color w:val="000000"/>
        </w:rPr>
      </w:pPr>
      <w:r>
        <w:rPr>
          <w:color w:val="000000"/>
        </w:rPr>
        <w:t xml:space="preserve">В ходе  целеполагания  наш Детский сад  ориентируется на  п.1 статьи 64 «Дошкольное образование» Закона №273 – ФЗ, а именно:   «Дошкольное образование направлено  на формирование  общей  культуры,  развитие  физических,  интеллектуальных,  нравственных,  эстетических  и личностных качеств, формирование  предпосылок  учебной  деятельности,  сохранение  и  укрепление  здоровья  детей  дошкольного  возраста». </w:t>
      </w:r>
    </w:p>
    <w:p>
      <w:pPr>
        <w:pStyle w:val="Normal"/>
        <w:spacing w:lineRule="atLeast" w:line="0"/>
        <w:ind w:left="142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оответствии с ФГОС ДО  цель нашего Детского сада состоит в создании условий для максимального  раскрытия  индивидуального возрастного  потенциала ребенка, наша образовательная программа направлена на:</w:t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color w:val="000000"/>
        </w:rPr>
        <w:t>- создание условий развития ребенка, открывающих возможности для его  позитивной социализации, его личностного развития, развития инициативы и творческих способностей  на основе сотрудничества с взрослыми и сверстниками и соответствующих возрасту видов деятельности;</w:t>
      </w:r>
    </w:p>
    <w:p>
      <w:pPr>
        <w:pStyle w:val="Normal"/>
        <w:spacing w:lineRule="atLeast" w:line="0"/>
        <w:ind w:left="142" w:hanging="0"/>
        <w:rPr>
          <w:color w:val="000000"/>
        </w:rPr>
      </w:pPr>
      <w:r>
        <w:rPr>
          <w:color w:val="000000"/>
        </w:rPr>
        <w:t>- создание развивающей образовательной среды, представляющей собой систему условий социализации и индивидуализации  детей.</w:t>
      </w:r>
    </w:p>
    <w:p>
      <w:pPr>
        <w:pStyle w:val="Normal"/>
        <w:spacing w:lineRule="atLeast" w:line="0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овая система координат  в соответствии  с ФГОС   ДО   призывает   ценить, а не оценивать  ребенка. Теперь образование в Детском саду рассматривается не как предварительный этап перед обучением в школе, а как самостоятельный важный период в жизни ребенка, веха на пути непрерывного образования в жизни человека. В соответствии с обновленными идеологическими положениями в ФГОС ДО   при разработке проекта программы мы взяли за основу следующие принципы:</w:t>
      </w:r>
    </w:p>
    <w:p>
      <w:pPr>
        <w:pStyle w:val="Normal"/>
        <w:spacing w:lineRule="atLeast" w:line="0"/>
        <w:ind w:left="142" w:hanging="0"/>
        <w:jc w:val="both"/>
        <w:rPr>
          <w:color w:val="000000"/>
        </w:rPr>
      </w:pPr>
      <w:r>
        <w:rPr>
          <w:color w:val="000000"/>
        </w:rPr>
        <w:t>- полноценное проживание ребенком всех этапов детства, обогащение детского развития;</w:t>
      </w:r>
    </w:p>
    <w:p>
      <w:pPr>
        <w:pStyle w:val="Normal"/>
        <w:spacing w:lineRule="atLeast" w:line="0"/>
        <w:ind w:left="142" w:hanging="0"/>
        <w:jc w:val="both"/>
        <w:rPr>
          <w:color w:val="000000"/>
        </w:rPr>
      </w:pPr>
      <w:r>
        <w:rPr>
          <w:color w:val="000000"/>
        </w:rPr>
        <w:t>- построение образовательной деятельности на основе индивидуальных особенностей каждого ребенка, при котором  сам ребенок  становится субъектом образования;</w:t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color w:val="000000"/>
        </w:rPr>
        <w:t>- содействие и сотрудничество детей и взрослых, признание ребенка полноценным участником образовательных отношений;</w:t>
      </w:r>
    </w:p>
    <w:p>
      <w:pPr>
        <w:pStyle w:val="Normal"/>
        <w:spacing w:lineRule="atLeast" w:line="0"/>
        <w:ind w:left="142" w:hanging="0"/>
        <w:jc w:val="both"/>
        <w:rPr>
          <w:color w:val="000000"/>
        </w:rPr>
      </w:pPr>
      <w:r>
        <w:rPr>
          <w:color w:val="000000"/>
        </w:rPr>
        <w:t>- поддержка инициативы детей в различных видах деятельности;</w:t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color w:val="000000"/>
        </w:rPr>
        <w:t>- сотрудничество детского сада с семьей;</w:t>
      </w:r>
    </w:p>
    <w:p>
      <w:pPr>
        <w:pStyle w:val="Normal"/>
        <w:spacing w:lineRule="atLeast" w:line="0"/>
        <w:ind w:left="142" w:hanging="0"/>
        <w:jc w:val="both"/>
        <w:rPr>
          <w:color w:val="000000"/>
        </w:rPr>
      </w:pPr>
      <w:r>
        <w:rPr>
          <w:color w:val="000000"/>
        </w:rPr>
        <w:t>- приобщение ребенка к социокультурным  нормам, традициям семьи, общества и государства;</w:t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color w:val="000000"/>
        </w:rPr>
        <w:t>- возрастная адекватность дошкольного образования (соответствие  условий, требований, методов возрасту и особенностям развития);</w:t>
      </w:r>
    </w:p>
    <w:p>
      <w:pPr>
        <w:pStyle w:val="Normal"/>
        <w:spacing w:lineRule="atLeast" w:line="0"/>
        <w:ind w:left="142" w:hanging="0"/>
        <w:jc w:val="both"/>
        <w:rPr>
          <w:color w:val="000000"/>
        </w:rPr>
      </w:pPr>
      <w:r>
        <w:rPr>
          <w:color w:val="000000"/>
        </w:rPr>
        <w:t>- учет этнокультурной ситуации развития детей.</w:t>
      </w:r>
    </w:p>
    <w:p>
      <w:pPr>
        <w:pStyle w:val="Normal"/>
        <w:spacing w:lineRule="atLeast" w:line="0"/>
        <w:ind w:left="57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одержание основной образовательной программы дошкольного образования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  </w:t>
      </w:r>
      <w:r>
        <w:rPr/>
        <w:t>Для реализации  ООП   ДО   в детском саду  созданы все условия.</w:t>
      </w:r>
    </w:p>
    <w:p>
      <w:pPr>
        <w:pStyle w:val="Normal"/>
        <w:spacing w:lineRule="atLeast" w:line="0"/>
        <w:jc w:val="both"/>
        <w:rPr/>
      </w:pPr>
      <w:r>
        <w:rPr>
          <w:b/>
        </w:rPr>
        <w:t>Проблема:</w:t>
      </w:r>
      <w:r>
        <w:rPr/>
        <w:t xml:space="preserve">  Образовательная программа требует доработки.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        </w:t>
      </w:r>
      <w:r>
        <w:rPr/>
        <w:t xml:space="preserve">Финансовое обеспечение для работы  по ФГОС ДО  недостаточное.  </w:t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  <w:t>Одним из основных  направлений  воспитательно-образовательной  деятельности Детского сада:</w:t>
      </w:r>
    </w:p>
    <w:p>
      <w:pPr>
        <w:pStyle w:val="Normal"/>
        <w:spacing w:lineRule="atLeast" w:line="0"/>
        <w:jc w:val="both"/>
        <w:rPr/>
      </w:pPr>
      <w:r>
        <w:rPr/>
        <w:t>- реализация основной образовательной программы дошкольного воспитания с учетом ФГОС  ДО;</w:t>
      </w:r>
    </w:p>
    <w:p>
      <w:pPr>
        <w:pStyle w:val="Normal"/>
        <w:spacing w:lineRule="atLeast" w:line="0"/>
        <w:jc w:val="both"/>
        <w:rPr/>
      </w:pPr>
      <w:r>
        <w:rPr/>
        <w:t>- построение  образовательной деятельности,  воспитательного и развивающего процессов  в соответствии  с  требованиями  ФГОС ДО;</w:t>
      </w:r>
    </w:p>
    <w:p>
      <w:pPr>
        <w:pStyle w:val="Normal"/>
        <w:spacing w:lineRule="atLeast" w:line="0"/>
        <w:jc w:val="both"/>
        <w:rPr/>
      </w:pPr>
      <w:r>
        <w:rPr/>
        <w:t xml:space="preserve">- планирование, проектирование,  организация  образовательной деятельности по  пяти образовательным  областям; </w:t>
      </w:r>
    </w:p>
    <w:p>
      <w:pPr>
        <w:pStyle w:val="Normal"/>
        <w:spacing w:lineRule="atLeast" w:line="0"/>
        <w:jc w:val="both"/>
        <w:rPr/>
      </w:pPr>
      <w:r>
        <w:rPr/>
        <w:t>- организация деятельности Детского сада с учетом возрастных, индивидуальных особенностей воспитанников. Проведение психолого-педагогической работы по успешному освоению ООП  ДО;</w:t>
      </w:r>
    </w:p>
    <w:p>
      <w:pPr>
        <w:pStyle w:val="Normal"/>
        <w:spacing w:lineRule="atLeast" w:line="0"/>
        <w:jc w:val="both"/>
        <w:rPr/>
      </w:pPr>
      <w:r>
        <w:rPr/>
        <w:t>- реализация  права каждого ребенка  на качественное и  доступное  образование,  обеспечивающее  равные стартовые  условия  для физического и психического  развития детей, как успешного обучения в школе.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  </w:t>
      </w:r>
      <w:r>
        <w:rPr>
          <w:rFonts w:eastAsia="Calibri"/>
        </w:rPr>
        <w:t xml:space="preserve">В соответствие с целями и задачами, определёнными Уставом,  Детский сад реализует образовательные программы различной   направленности, выбранные участниками образовательных   отношений  из  числа  парциальных  и иных  программ, созданных  ими самостоятельно. 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left" w:pos="5696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 xml:space="preserve">Целью дополнительного образования в Детском саду является: </w:t>
      </w:r>
      <w:r>
        <w:rPr>
          <w:rFonts w:eastAsia="Calibri"/>
        </w:rPr>
        <w:t xml:space="preserve">Создание благоприятных условий развития воспитанников в соответствии с их возрастными и индивидуальными особенностями и склонностями, развития способностей и  творческого потенциала. </w:t>
      </w:r>
      <w:r>
        <w:rPr>
          <w:rFonts w:eastAsia="Calibri"/>
          <w:spacing w:val="-1"/>
        </w:rPr>
        <w:t>В ДОО   организованы различные фор</w:t>
        <w:softHyphen/>
      </w:r>
      <w:r>
        <w:rPr>
          <w:rFonts w:eastAsia="Calibri"/>
          <w:spacing w:val="-2"/>
        </w:rPr>
        <w:t xml:space="preserve">мы детского образовательного объединения </w:t>
      </w:r>
      <w:r>
        <w:rPr>
          <w:rFonts w:eastAsia="Calibri"/>
          <w:spacing w:val="-1"/>
        </w:rPr>
        <w:t xml:space="preserve"> с учётом потребностей семей.  </w:t>
      </w:r>
      <w:r>
        <w:rPr>
          <w:rStyle w:val="C4"/>
        </w:rPr>
        <w:t xml:space="preserve"> Возраст детей, охваченных дополнительным образованием – от 3 до 7 лет.</w:t>
      </w:r>
      <w:r>
        <w:rPr>
          <w:rStyle w:val="C2"/>
        </w:rPr>
        <w:t xml:space="preserve"> Курс занятий рассчитан на 9 месяцев (с сентября по май).</w:t>
      </w:r>
      <w:r>
        <w:rPr/>
        <w:t xml:space="preserve"> Занятия в клубах и секциях,  позволяют ребёнку раскрыться и увидеть весь спектр своих истинных возможностей и сферу будущих интересов. </w:t>
      </w:r>
      <w:r>
        <w:rPr>
          <w:rStyle w:val="C2"/>
        </w:rPr>
        <w:t>Такие занятия усиливают, обогащают ту или иную линию образовательной деятельности ДОО.   Деятельность всех кружков  регулируется нормативно-правовыми документами:    Основной  образовательной  программой   ДОО, положениями о кружках,   планом работы кружков  на год,  списком детей (на каждую группу отдельно),  расписанием занятий,    наблюдением за  результативностью работы кружков по итоговым мероприят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полнительное образование  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517"/>
        <w:gridCol w:w="1518"/>
        <w:gridCol w:w="3605"/>
        <w:gridCol w:w="4623"/>
      </w:tblGrid>
      <w:tr>
        <w:trPr>
          <w:trHeight w:val="556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ы/групп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ая млад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яя групп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ая  групп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в недел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15м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 20 ми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25 ми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занятия/ 60мин</w:t>
            </w:r>
          </w:p>
        </w:tc>
      </w:tr>
      <w:tr>
        <w:trPr>
          <w:trHeight w:val="29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в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/ 7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/ 10 ч а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/20 час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/ 25ча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C2"/>
          <w:b/>
        </w:rPr>
        <w:t>Выводы:</w:t>
      </w:r>
      <w:r>
        <w:rPr>
          <w:rStyle w:val="C2"/>
        </w:rPr>
        <w:t xml:space="preserve">   Дополнительное образование в дошкольной  образовательной организации   осуществляется на достаточном уровне. Разнообразие клубов и секций  и содержания их работы дополняет направления работы с детьми: </w:t>
      </w:r>
      <w:r>
        <w:rPr/>
        <w:t>физкультурно-оздоровительное, художественно-эстетическое,  познавательное, социально-коммуникативное и речевое, что способствует  всестороннему развитию воспитанников.   Дополнительным образованием охвачено 100% детей в возрасте от 3 до 7 лет.</w:t>
      </w:r>
    </w:p>
    <w:p>
      <w:pPr>
        <w:pStyle w:val="Normal"/>
        <w:jc w:val="both"/>
        <w:rPr>
          <w:iCs/>
        </w:rPr>
      </w:pPr>
      <w:r>
        <w:rPr>
          <w:b/>
        </w:rPr>
        <w:t xml:space="preserve">Итоги анкетирования  выявления  профессиональных затруднений педагогов </w:t>
      </w:r>
      <w:r>
        <w:rPr/>
        <w:t xml:space="preserve"> </w:t>
      </w:r>
      <w:r>
        <w:rPr>
          <w:bCs/>
          <w:iCs/>
          <w:color w:val="000000"/>
        </w:rPr>
        <w:t>с целью выявления  мнений для регулирования деятельности ДО,  проведено анкетирование педагогов. Анализ анкет показали следующие результаты: 100% педагогов владеют в достаточной степени знаниями специфики дошкольного образования и особенностями организации образовательной работы с детьми раннего и дошкольного возраста. Знают общие закономерности развития детей дошкольного возраста, умеют организовывать пространственно – развивающую среду  и игровую деятельность с детьми,  обеспечивая их развитие. Владеют теорией и педагогическими методиками физического, познавательного, личностного развития детей. Умеют планировать и корректировать образовательные задачи (совместно с психологом и другими специалистами)   по результатам мониторинга, с учетом индивидуальных особенностей развития каждого ребенка. 100% педагогов владеют в достаточной степени знаниями по умению  реализовывать педагогические рекомендации специалистов детского сада. Участвовать в создании психологически комфортной и безопасной среды. Владеют методами и средствами психолого-педагогического просвещения родителей,    ИКТ - компетенциями.  66% педагогов владеют в недостаточной степени знаниями по планированию, реализации и анализа образовательной работы с детьми дошкольного возраста в соответствии с ФГОС, методами и средствами анализа психолого-педагогического мониторинга.  В течение учебного года с педагогами проведены семинары- практикумы «Проектирование образовательной деятельности в соответствии с ФГОС», консультации по организации непосредственно-образовательной деятельности в дошкольном образовательном учреждении, педсоветы в соответствии с планом работы на 2015-2016 учебный год. Педагоги проводили открытые занятия. Остались затруднения по данному направлению и у молодых специалистов, поэтому на 2016-2017 год «Проектирование образовательной деятельности в соответствии с ФГОС», необходимо организовать  в  работе педагогической гостиной  молодого воспитателя. А также повысить практические навыки педагогов по организации, анализу и мониторингу образовательной деятельности с детьми через</w:t>
      </w:r>
      <w:r>
        <w:rPr/>
        <w:t xml:space="preserve"> </w:t>
      </w:r>
      <w:r>
        <w:rPr>
          <w:iCs/>
        </w:rPr>
        <w:t>использование активных  форм  методической работы: постоянно действующий семинар по ФГОС, сетевое взаимодействие, мастер-классы,  открытие просмотры, участие педагогов в конкурсах профессионального мастерства, повышение квалификации на курсах, прохождение процедуры аттестаци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Анализ выполнения годовых задач за 2015-2016 учебный год</w:t>
      </w:r>
    </w:p>
    <w:p>
      <w:pPr>
        <w:pStyle w:val="Normal"/>
        <w:ind w:firstLine="708"/>
        <w:jc w:val="both"/>
        <w:rPr/>
      </w:pPr>
      <w:r>
        <w:rPr/>
        <w:t xml:space="preserve">Для решения  годовой  задачи: Сохранить и укрепить здоровье  детей на  60% через комплексный подход  в ходе реализации ФГОС ДО,  на Педагогическом совете решили совершенствовать работу по здоровьесбережению детей, через формирование педагогических убеждений родителей. В течение учебного года вся работа была направлена на  выполнение закаливающих процедур и оздоровительных мероприятий для повышения защитных сил организма ребенка. Педагоги активно включали здоровьесберегающие технологии  в разные виды деятельности,  формировали здоровый образ жизни через физкультминутки, гимнастику, релаксацию и др., систематически осуществляли копмплексный  и дифференцированный подход к каждому ребенку при проведении оздоровительных и закаливающих мероприятий. Старались убеждать родителей  через индивидуальные беседы в пользе выполнения предписаний, рекомендаций лечащего врача,  строгое выполнение домашнего режима после болезни. Не допускать случаи,  когда ребенок не посещает детский сад после болезни месяц и более без рекомендаций   врача, так как ребенок после домашнего режима снова попадает в условия адаптации микроклимата детского сада. Работа по педагогическим убеждениям проводилась через консультации в уголках групп, а также на сайте детского сада.  Заболеваемость на начало 2015-2016  учебного года на 1 ребенка составила 5,5 дней. На конец учебного года составила 5 дней.  Таким образом, задача выполнена успешно. </w:t>
      </w:r>
    </w:p>
    <w:p>
      <w:pPr>
        <w:pStyle w:val="Normal"/>
        <w:ind w:firstLine="708"/>
        <w:rPr/>
      </w:pPr>
      <w:r>
        <w:rPr/>
        <w:t>Для решения  задачи: Внедрить  на  70% деятельностный  подход при  формировании  элементарных математических представлений   (область «Познавательное  развитие»).</w:t>
      </w:r>
    </w:p>
    <w:p>
      <w:pPr>
        <w:pStyle w:val="Normal"/>
        <w:jc w:val="both"/>
        <w:rPr/>
      </w:pPr>
      <w:r>
        <w:rPr/>
        <w:t>педагоги учились анализировать занятие в режиме деятельностного подхода с традиционным занятием  по ряду элементов: формулирование  темы занятия, постановка целей и задач, планирование, практическая деятельность воспитанников,  оценивание и подведение итога занятия. Механизмом реализации системно – деятельностного подхода стали такие технологии, как:</w:t>
      </w:r>
    </w:p>
    <w:p>
      <w:pPr>
        <w:pStyle w:val="Normal"/>
        <w:jc w:val="both"/>
        <w:rPr/>
      </w:pPr>
      <w:r>
        <w:rPr/>
        <w:t>-Информационные  и коммуникативные технологии (коммуникация – общение)</w:t>
      </w:r>
    </w:p>
    <w:p>
      <w:pPr>
        <w:pStyle w:val="Normal"/>
        <w:jc w:val="both"/>
        <w:rPr/>
      </w:pPr>
      <w:r>
        <w:rPr/>
        <w:t>-Технология, основанная на создании учебной ситуации (решение задач, практически значимых для изучения окружающего мира)</w:t>
      </w:r>
    </w:p>
    <w:p>
      <w:pPr>
        <w:pStyle w:val="Normal"/>
        <w:jc w:val="both"/>
        <w:rPr/>
      </w:pPr>
      <w:r>
        <w:rPr/>
        <w:t xml:space="preserve">-Технология, основанная на реализации проектной деятельности </w:t>
      </w:r>
    </w:p>
    <w:p>
      <w:pPr>
        <w:pStyle w:val="Normal"/>
        <w:jc w:val="both"/>
        <w:rPr/>
      </w:pPr>
      <w:r>
        <w:rPr/>
        <w:t xml:space="preserve">-Технология, основанная на уровневой дифференциации обучения  </w:t>
      </w:r>
    </w:p>
    <w:p>
      <w:pPr>
        <w:pStyle w:val="Normal"/>
        <w:rPr/>
      </w:pPr>
      <w:r>
        <w:rPr/>
        <w:t xml:space="preserve">-Технология деятельностного метода.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в Детском саду отсутствуют   игры  для интеллектуально-творческого развития детей 3 – 7 лет   «Сказочные лабиринты игры»  В.В.Воскобовича, игры математического содержания, индивидуальный   раздаточный материал  для развития логического мышления: авторские игры с блоками  Дьенеша,   палочки Кюизинера, Колумбово яйцо.</w:t>
      </w:r>
      <w:r>
        <w:rPr/>
        <w:t xml:space="preserve">      </w:t>
      </w:r>
      <w:r>
        <w:rPr>
          <w:rFonts w:cs="Times New Roman" w:ascii="Times New Roman" w:hAnsi="Times New Roman"/>
        </w:rPr>
        <w:t>Задача выполнена частично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/>
        <w:t>Работа консультативного пункта осуществлялась в соответствии с графиком, который в начале учебного года был размещен на сайте детского сада. Консультирование  осуществлялось исходя из запроса родителей, а также учета развития детей. Развитие детей, не посещающих детский сад, осуществлялся комплексно, в соответствии с планом. До начала учебного процесса воспитатели всех возрастных групп, где имеются дети, не посещающие детский сад, взаимодействовали с семьями своих будущих воспитанников, через индивидуальные беседы, консультации, анкетирование, выпуск специальной газеты для родителей «Буратино». В течение учебного года ежемесячно воспитатели организовывали семинары-практикумы для родителей «Играем развивая», проводились встречи с узкими специалистами, приглашали родителей и детей на совместные праздники, досуги, на день открытых дверей, и т.д.  Эта работа позволила  познакомиться с современными родителями, узнать потребности семьи, изучить особенности детско-родительских отношений, обеспечить успешную адаптацию детей в детском саду. Задача выполнена полностью.</w:t>
      </w:r>
    </w:p>
    <w:p>
      <w:pPr>
        <w:pStyle w:val="Normal"/>
        <w:tabs>
          <w:tab w:val="clear" w:pos="708"/>
        </w:tabs>
        <w:ind w:firstLine="360"/>
        <w:jc w:val="both"/>
        <w:rPr/>
      </w:pPr>
      <w:r>
        <w:rPr/>
        <w:t xml:space="preserve">        </w:t>
      </w:r>
      <w:r>
        <w:rPr/>
        <w:t xml:space="preserve">В течение учебного года педагоги являлись активными  участниками РМО, вебинаров, семинаров – практикумов,  повышали квалификацию через прохождение курсов  в ИПК и ПРО. </w:t>
      </w:r>
    </w:p>
    <w:p>
      <w:pPr>
        <w:pStyle w:val="Normal"/>
        <w:jc w:val="both"/>
        <w:rPr/>
      </w:pPr>
      <w:r>
        <w:rPr/>
        <w:t xml:space="preserve">Воспитанники принимали участие в различных </w:t>
      </w:r>
      <w:r>
        <w:rPr>
          <w:b/>
        </w:rPr>
        <w:t>конкурсах и викторинах</w:t>
      </w:r>
      <w:r>
        <w:rPr/>
        <w:t>.</w:t>
      </w:r>
    </w:p>
    <w:p>
      <w:pPr>
        <w:pStyle w:val="Normal"/>
        <w:jc w:val="both"/>
        <w:rPr/>
      </w:pPr>
      <w:r>
        <w:rPr/>
        <w:t xml:space="preserve">Были проведены </w:t>
      </w:r>
      <w:r>
        <w:rPr>
          <w:b/>
        </w:rPr>
        <w:t>совещания при заведующей,</w:t>
      </w:r>
      <w:r>
        <w:rPr/>
        <w:t xml:space="preserve"> на которых проведены: инструктаж по технике безопасности –  о гололеде,   об организации выставок и конкурсов, обсуждение проведения утренников, праздников и др. </w:t>
      </w:r>
    </w:p>
    <w:p>
      <w:pPr>
        <w:pStyle w:val="Normal"/>
        <w:jc w:val="both"/>
        <w:rPr/>
      </w:pPr>
      <w:r>
        <w:rPr/>
        <w:t xml:space="preserve">Проведены </w:t>
      </w:r>
      <w:r>
        <w:rPr>
          <w:b/>
        </w:rPr>
        <w:t>производственные собрания</w:t>
      </w:r>
      <w:r>
        <w:rPr/>
        <w:t xml:space="preserve"> трудового коллектива «Организация работы ДОО  в новом учебном году», «Подведение итогов за календарный год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ведены  </w:t>
      </w:r>
      <w:r>
        <w:rPr>
          <w:b/>
        </w:rPr>
        <w:t>методические  советы</w:t>
      </w:r>
      <w:r>
        <w:rPr/>
        <w:t xml:space="preserve">  по вопросам  аттестации педагогов ДОО,   о результатах  работы рабочей группы Детского сада, о работе педагогов по самообразованию, об общих требования к оформлению педагогической документации. На методических советах заслушивались консультации, педагоги предлагали новые технологии, используемые в образовательной деятельности, выдвигали предложения по совершенствованию образовательного процесса в ДОО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Проведены  </w:t>
      </w:r>
      <w:r>
        <w:rPr>
          <w:b/>
        </w:rPr>
        <w:t>Советы ДОО</w:t>
      </w:r>
      <w:r>
        <w:rPr/>
        <w:t xml:space="preserve">,   это были организационный, совет о создании условий  предметно-пространственной среды по реализации    деятельностного подхода при организации работы по  формированию элементарных математических представлений в ДОО», об  использовании ИКТ во  взаимодействии ДОО   и семьи в интересах развития ребенка и итоговый совет о положительных и отрицательных тенденциях в  организации образовательного процесса в условиях реализации ФГОС ДО.  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Проблемы:</w:t>
      </w:r>
      <w:r>
        <w:rPr/>
        <w:t xml:space="preserve"> в ходе  обсуждений на совещаниях сделаны выводы, что</w:t>
      </w:r>
      <w:r>
        <w:rPr>
          <w:b/>
        </w:rPr>
        <w:t xml:space="preserve">  </w:t>
      </w:r>
      <w:r>
        <w:rPr/>
        <w:t>в составлении Образовательной программы дошкольного образования участвуют все,</w:t>
      </w:r>
      <w:r>
        <w:rPr>
          <w:b/>
        </w:rPr>
        <w:t xml:space="preserve"> </w:t>
      </w:r>
      <w:r>
        <w:rPr/>
        <w:t>но необходимо доработать Образовательную программу в части формируемой участниками образовательного процесса.   Разработать программу по краеведению.   Улучшить качество работы по взаимодействию воспитателей со специалистами ДОО</w:t>
      </w:r>
    </w:p>
    <w:p>
      <w:pPr>
        <w:pStyle w:val="Normal"/>
        <w:rPr/>
      </w:pPr>
      <w:r>
        <w:rPr>
          <w:b/>
        </w:rPr>
        <w:t>Анализ работы ДОО  с социумом  в 2015-2016 учебный год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/>
        <w:t>Расположение детского сада позволяет её проводить на высоком уровне. Это сделало жизнь детей старшей и подготовительной группы интересной,  развило положительные взаимоотношения между детьми и окружающими людьми,  ввело детей в мир социальных отношений,  развило любознательность. У детей</w:t>
        <w:tab/>
        <w:t>сформированы навыки этикета, навыки безопасного поведения  на улице, бережное отношение к природе. Целевые прогулки осуществлялись ежемесячно по плану педагогов, в больницу экскурсия не проведена из-за погодных условий.</w:t>
      </w:r>
    </w:p>
    <w:p>
      <w:pPr>
        <w:pStyle w:val="Normal"/>
        <w:jc w:val="both"/>
        <w:rPr/>
      </w:pPr>
      <w:r>
        <w:rPr>
          <w:b/>
        </w:rPr>
        <w:t>Взаимосвязь с социумом выполнена на 90%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ыводы:   </w:t>
      </w:r>
      <w:r>
        <w:rPr/>
        <w:t xml:space="preserve">Работу с социумом можно считать удовлетворительной.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>Анализ работы Детского сада  со школой в 2015-2016 учебном  году.</w:t>
      </w:r>
    </w:p>
    <w:p>
      <w:pPr>
        <w:pStyle w:val="Normal"/>
        <w:ind w:firstLine="708"/>
        <w:jc w:val="both"/>
        <w:rPr/>
      </w:pPr>
      <w:r>
        <w:rPr/>
        <w:t>В сентябре проведена экскурсия на  школьную линейку,   проведен совместный урок в 1 класс (учитель Ларюшкина О.А). Выпускники познакомились с будущими учителями, смогли познакомиться  с переменой, с партой, понятием урок. В школе   с детьми провели экскурсию по зданию, где они  познакомились с  библиотекой, столовой, кабинетом логопеда и др. В этом году проведен совместный урок физкультуры «Веселые старты</w:t>
      </w:r>
      <w:r>
        <w:rPr>
          <w:b/>
        </w:rPr>
        <w:t xml:space="preserve">»,  </w:t>
      </w:r>
      <w:r>
        <w:rPr/>
        <w:t xml:space="preserve">организаторы:  Хорошман Ю.Ф. и учитель физкультуры  Ядрышникова В.М.  На базе детского сада прошла районная научно-практическая конференция педагогов ДОО совместно с учителями начальной школы на тему: «Опыт, мастерство и знания педагогов по реализации требований ФГОС. Одним из направлений работы  конференции стали - новые подходы к организации преемственности  воспитательно – образовательного процесса между ДО и  начальным уровнем образования. Встреча родителей и учителей организована на базе начальной школы. Проведено родительское собрание в подготовительной группе «Семья в преддверии школьной жизни ребенка». Педагогом –психологом проведена диагностика  психологической готовности детей подготовительной группы к школе, которая организована  совместно с воспитателем подготовительной группы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аким образом:  </w:t>
      </w:r>
      <w:r>
        <w:rPr/>
        <w:t xml:space="preserve"> работа  по преемственности Детский сад -  школа  проведена на достаточном уровне.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</w:rPr>
        <w:t>Анализ обеспечения здорового образа жизни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/>
        <w:t xml:space="preserve">Задачи формирования у детей основ культуры здорового образа жизни, укрепления здоровья, повышения функциональных возможностей организма воспитанников,  развития у детей двигательной активности и мотивации к занятиям физической культурой и спортом ДОУ решает с помощью  комплексной программы «Радуга» Т.Н.Дороновой, парциальной программы «Быть здоровыми хотим»  Маханевой М.Д.,  программы дополнительного образования  клуба  «Будь здоров, как Максим Орлов» Аристовой  Ю.В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рием детей начинается 1 июня,   детей принимают постепенно, чтобы  облегчить привыкание к новой обстановке, окружению. Для безболезненной адаптации детей педагоги создают необходимые условия: учет индивидуальных особенностей, щадящий  режим,  создание и обогащение  пространственной предметно-развивающей среды, использование дидактических игр и игр-забав, постоянная работа с родителями.</w:t>
      </w:r>
    </w:p>
    <w:p>
      <w:pPr>
        <w:pStyle w:val="Normal"/>
        <w:shd w:fill="FFFFFF" w:val="clear"/>
        <w:jc w:val="both"/>
        <w:rPr/>
      </w:pPr>
      <w:r>
        <w:rPr/>
        <w:t xml:space="preserve">Показатели адаптации детей ясельной группы.  Общее количество детей – 31.  </w:t>
      </w:r>
    </w:p>
    <w:p>
      <w:pPr>
        <w:pStyle w:val="Normal"/>
        <w:jc w:val="both"/>
        <w:rPr/>
      </w:pPr>
      <w:r>
        <w:rPr/>
        <w:t>Легкая степень адаптации</w:t>
        <w:tab/>
        <w:t>- 29%</w:t>
        <w:tab/>
      </w:r>
    </w:p>
    <w:p>
      <w:pPr>
        <w:pStyle w:val="Normal"/>
        <w:jc w:val="both"/>
        <w:rPr/>
      </w:pPr>
      <w:r>
        <w:rPr/>
        <w:t>Средняя степень адаптации</w:t>
        <w:tab/>
        <w:t>- 71%</w:t>
        <w:tab/>
      </w:r>
    </w:p>
    <w:p>
      <w:pPr>
        <w:pStyle w:val="Normal"/>
        <w:jc w:val="both"/>
        <w:rPr/>
      </w:pPr>
      <w:r>
        <w:rPr/>
        <w:t>Тяжелая степень адаптации - 0%</w:t>
        <w:tab/>
      </w:r>
    </w:p>
    <w:p>
      <w:pPr>
        <w:pStyle w:val="Normal"/>
        <w:jc w:val="both"/>
        <w:rPr/>
      </w:pPr>
      <w:r>
        <w:rPr/>
        <w:t xml:space="preserve">На каждого ребенка заведены паспорт здоровья и физического развития ребенка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Общая заболеваемость составляет 7 дней.  В большинстве идут сезонные заболевания, пропуски возникают   за счет понижения температуры в ДОО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рганизация   питания находится на постоянном контроле.  Питание организовано  в соответствии с десятидневным меню. Переедание получается за счет  крупы,   но стараемся исправить это. Не доедаем  рыбу, молоко, мясо, творог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Воспитателями групп в течение года организуются   закаливающие мероприятия: утренняя гимнастика, дыхательная гимнастика, полоскание горла,  воздушные ванны, физкультурные минутки,  босохождение и другие. Для   здоровьесбережения детей проводятся физкультурные праздники и досуги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ети распределены по возрасту,  физкультурно-оздоровительная работа с детьми осуществляется с учетом физического развития детей, групп здоровья.  Из   113  детей в основной группе 113 детей,   специальной группы нет.</w:t>
      </w:r>
    </w:p>
    <w:p>
      <w:pPr>
        <w:pStyle w:val="Normal"/>
        <w:rPr/>
      </w:pPr>
      <w:r>
        <w:rPr/>
        <w:t xml:space="preserve">Выводы: работа по обеспечению здорового образа жизни в детском саду находится на достаточном уровне. </w:t>
      </w:r>
    </w:p>
    <w:p>
      <w:pPr>
        <w:pStyle w:val="Normal"/>
        <w:rPr/>
      </w:pPr>
      <w:r>
        <w:rPr/>
        <w:t>Задачи выполнены на 95%.</w:t>
      </w:r>
    </w:p>
    <w:p>
      <w:pPr>
        <w:pStyle w:val="Normal"/>
        <w:rPr/>
      </w:pPr>
      <w:r>
        <w:rPr>
          <w:b/>
        </w:rPr>
        <w:t>Проблемы:</w:t>
      </w:r>
      <w:r>
        <w:rPr/>
        <w:t xml:space="preserve"> Оборудования для занятий в группах и в зале недостаточно. Нет  лыж, тренажеров, недостаточно мячей, обручей.</w:t>
      </w:r>
    </w:p>
    <w:p>
      <w:pPr>
        <w:pStyle w:val="Style23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Анализ работы с родителями  (законными представителями) в 2015-2016 учебном году.</w:t>
      </w:r>
    </w:p>
    <w:p>
      <w:pPr>
        <w:pStyle w:val="Normal"/>
        <w:ind w:firstLine="708"/>
        <w:jc w:val="both"/>
        <w:rPr/>
      </w:pPr>
      <w:r>
        <w:rPr/>
        <w:t xml:space="preserve">Одна из основных задач дошкольной организации построить более тесные взаимоотношения между детьми, родителями (законными представителями) и педагогами Детского сада.   Работа по вовлечению родителей в единое образовательное  пространство детского  развития в ДОО  в течение учебного года осуществлялась по таким направлениям  как:   работа с коллективом ДОО по организации  взаимодействия с семьей,     ознакомление педагогов с системой новых форм работы с родителями,   повышение педагогической культуры родителей (законных представителей), вовлечение их  в деятельность ДОО,  совместная работа по обмену опытом.         Большое внимание уделялось индивидуальным беседам с родителями ребенка, оформлению родительских уголков,  созданию образовательных проектов созданных совместно с семьей на основе выявления потребностей и поддержки образовательных инициатив семьи. Итогом, которых является исследовательская деятельность, разучивание стихов, изготовление коллажей, рисунков, различных поделок.  В течение учебного года ознакомление родителей (законных представителей)    с работой Детского сада, особенностями воспитания детей осуществлялось через сайт ДОО,  общения педагогов индивидуально через использование личной веб-страницы.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Выводы:</w:t>
      </w:r>
      <w:r>
        <w:rPr/>
        <w:t xml:space="preserve"> работа с родителями (законными представителями)   находится на достаточном  уровне. </w:t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  <w:t xml:space="preserve">                  </w:t>
      </w:r>
      <w:r>
        <w:rPr>
          <w:b/>
          <w:color w:val="171717"/>
        </w:rPr>
        <w:t xml:space="preserve">Проблема: </w:t>
      </w:r>
      <w:r>
        <w:rPr>
          <w:color w:val="171717"/>
        </w:rPr>
        <w:t>Недостаточно используют сайт ДО,общение с родителями (законными представителями) через личную веб – страничку.</w:t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  <w:t xml:space="preserve">                  </w:t>
      </w:r>
      <w:r>
        <w:rPr>
          <w:color w:val="171717"/>
        </w:rPr>
        <w:t>Не все педагоги в своей работе используют новые формы работы и ИКТ.</w:t>
      </w:r>
    </w:p>
    <w:p>
      <w:pPr>
        <w:pStyle w:val="Normal"/>
        <w:rPr>
          <w:b/>
          <w:b/>
        </w:rPr>
      </w:pPr>
      <w:r>
        <w:rPr>
          <w:b/>
        </w:rPr>
        <w:t>Работа консультативного пункта.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Работа консультативного пункта осуществлялась на основании приказа о работе КП, Положения,  в соответствии с графиком, который в начале учебного года был размещен на сайте Детского сада. Консультирование  осуществлялось исходя из запроса родителей (законных представителей),   а также учета развития детей.    Обращений      было 28 с вопросами о развитии ребенка в соответствии с возрастом,  развитие речи   ребенка, как воспитать здорового ребенка, как развить творческие способности у детей, как уберечь от несчастного случая, о защите прав и достоинства маленького ребенка и др.  Развитие   детей, не посещающих детский сад, осуществлялось комплексно,    в соответствии с планом. До начала учебного процесса воспитатели всех возрастных групп, где имеются дети, не посещающие детский сад,  взаимодействовали с семьями своих будущих воспитанников, через индивидуальные беседы, консультации, анкетирование, выпуск специальной газеты для родителей (законных представителей)   «Буратино». В течение учебного года ежемесячно воспитатели организовывали семинары-практикумы   «Играем развивая», проводились встречи с узкими специалистами, приглашали родителей (законных представителей)   и детей на совместные праздники, досуги, на день открытых дверей, и т.д.  Эта работа позволила  познакомиться  с семьями, узнать их потребности, изучить особенности детско-родительских отношений,   обеспечить успешную адаптацию детей в Детском саду. </w:t>
      </w:r>
    </w:p>
    <w:p>
      <w:pPr>
        <w:pStyle w:val="Normal"/>
        <w:ind w:firstLine="360"/>
        <w:jc w:val="both"/>
        <w:rPr/>
      </w:pPr>
      <w:r>
        <w:rPr/>
        <w:t xml:space="preserve">Вывод: План выполнен на 100%.  Работа консультативного пункта   организована на достаточном уровн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ценка содержания и качества подготовки воспитанников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Степень адаптации воспитанников (раннего возраста) к условиям дошкольного  образовательного учреждения: 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  </w:t>
      </w:r>
    </w:p>
    <w:tbl>
      <w:tblPr>
        <w:tblW w:w="1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054"/>
        <w:gridCol w:w="2286"/>
        <w:gridCol w:w="958"/>
        <w:gridCol w:w="2286"/>
        <w:gridCol w:w="959"/>
        <w:gridCol w:w="2328"/>
        <w:gridCol w:w="959"/>
      </w:tblGrid>
      <w:tr>
        <w:trPr>
          <w:trHeight w:val="53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Учебный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Общее кол-во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де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Легкая степень адапт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Средняя степень адапт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Тяжелая степень адапт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50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Выводы</w:t>
      </w:r>
      <w:r>
        <w:rPr/>
        <w:t>:  в 2015-2016 учебном году из 31 воспитанника  29% детей с легкой степенью адаптации, 71 % со средней степенью адаптации.</w:t>
      </w:r>
      <w:r>
        <w:rPr>
          <w:b/>
        </w:rPr>
        <w:t xml:space="preserve"> </w:t>
      </w:r>
      <w:r>
        <w:rPr/>
        <w:t>С тяжелой степенью адаптации детей не было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 группе проводились мероприятия,  способствующие   безболезненному привыканию к  детскому саду. Организована предметно – развивающая  среда: вносились кубики, мозаика, настольно - печатные игры, образные дидактические игрушки с застегивающими и прилипающими элементами (молнией, пуговицами, шнуровками,  кнопками, липучками); любимые игрушки детей, принесенные из дома; музыкальные игрушки; театральные игрушки. Дети раннего возраста очень эмоциональны и впечатлительны. Им свойственно быстро заражаться  как положительными, так и отрицательными эмоциями взрослых и сверстников, подражать их действиям. Эти особенности легли в  основу проведения цикла сеансов с использованием   сказкотерапии,   для детей раннего дошкольного возраста в период адаптации. Родителям (законным представителям)  рекомендовался  материал по адаптации ребенка к поступлению в ДОО:   памятки, методические рекомендации, консультации по организации режима дня в период адаптации:  «Как  быстрей привыкнуть к детскому саду?», «Игры с детьми дома». В адаптационный период, во время кормления, сна в группе звучала спокойная музыка, которая способствовала снятию напря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  <w:bCs/>
        </w:rPr>
        <w:t xml:space="preserve">Результаты освоения воспитанниками Основной образовательной программы дошкольного образования  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на  конец  2015-2016   учебного года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56"/>
        <w:gridCol w:w="655"/>
        <w:gridCol w:w="514"/>
        <w:gridCol w:w="655"/>
        <w:gridCol w:w="584"/>
        <w:gridCol w:w="584"/>
        <w:gridCol w:w="213"/>
        <w:gridCol w:w="465"/>
        <w:gridCol w:w="655"/>
        <w:gridCol w:w="514"/>
        <w:gridCol w:w="585"/>
        <w:gridCol w:w="655"/>
        <w:gridCol w:w="584"/>
        <w:gridCol w:w="655"/>
        <w:gridCol w:w="682"/>
        <w:gridCol w:w="584"/>
        <w:gridCol w:w="655"/>
        <w:gridCol w:w="655"/>
        <w:gridCol w:w="514"/>
        <w:gridCol w:w="655"/>
        <w:gridCol w:w="655"/>
        <w:gridCol w:w="585"/>
      </w:tblGrid>
      <w:tr>
        <w:trPr/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 младшая А</w:t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 младшая  Б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 младшая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редняя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таршая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одготовительная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Итого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/80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/20%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/58%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/28%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/14%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/6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/.28%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/5%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/20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/70%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/10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/19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/81%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/14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/86%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/43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/52%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/5%</w:t>
            </w:r>
          </w:p>
        </w:tc>
      </w:tr>
      <w:tr>
        <w:trPr/>
        <w:tc>
          <w:tcPr>
            <w:tcW w:w="13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Познавательное  развитие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/60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/40%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/73%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/20%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/7%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/19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/76%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/5%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/10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/80%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/10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/71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/14,5%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/14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/81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/19%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/53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/41%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/6%</w:t>
            </w:r>
          </w:p>
        </w:tc>
      </w:tr>
      <w:tr>
        <w:trPr/>
        <w:tc>
          <w:tcPr>
            <w:tcW w:w="13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ФЭМП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/2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/67%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/7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/65%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/28%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/7 %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/62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/33%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/5%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/15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/75%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/10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/43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/38%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/19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/86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/9%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/5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/50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/41%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/9%</w:t>
            </w:r>
          </w:p>
        </w:tc>
      </w:tr>
      <w:tr>
        <w:trPr/>
        <w:tc>
          <w:tcPr>
            <w:tcW w:w="13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Речевое развитие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/33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/77%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/58%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/42%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/19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/76%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/5%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/10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/80%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/10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/38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/38%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/24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/67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/24%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/9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/37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/53%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/9%</w:t>
            </w:r>
          </w:p>
        </w:tc>
      </w:tr>
      <w:tr>
        <w:trPr/>
        <w:tc>
          <w:tcPr>
            <w:tcW w:w="13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Художественно-эстетическое  развитие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/40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/53%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/7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/58%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/42%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/62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/33%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/5%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/10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/80%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/10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/71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/24%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/5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/71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/24%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/5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/52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/42%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/6%</w:t>
            </w:r>
          </w:p>
        </w:tc>
      </w:tr>
      <w:tr>
        <w:trPr/>
        <w:tc>
          <w:tcPr>
            <w:tcW w:w="13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Музыка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%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pacing w:val="-20"/>
              </w:rPr>
              <w:t>Итого  по  г руп пам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/80%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/20%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/58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/28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/14%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/67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/.28%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/5%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/20%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/70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/10%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/19%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/81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/14%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/86%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/43%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/52%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/5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й показатель по детскому саду:</w:t>
      </w:r>
      <w:r>
        <w:rPr/>
        <w:t xml:space="preserve">  высокий уровень -47%, средний уровень- 46%, низкий уровень- 7%.  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>
          <w:b/>
        </w:rPr>
        <w:t>Выводы:</w:t>
      </w:r>
      <w:r>
        <w:rPr/>
        <w:t xml:space="preserve"> Согласно годового плана работы  ДОО  в период с 16 мая по 28 мая  2016 года проводилась психолого-педагогическая диагностика  уровня усвоения воспитанниками по всем разделам программы. По итогам контрольных срезов по развитию речи дети показали следующие результаты: высокий уровень 27%, средний уровень 66% и низкий уровень 7%. Наиболее высокие результаты у детей подготовительной группы.  По разделу познавательное развитие  дети показали следующие результаты: высокий уровень 16%. средний уровень  83%, низкий уровень 1%.  Физическое развитие  усвоено детьми следующим образом:  высокий уровень 63%. средний уровень  37%, низкий уровень нет.</w:t>
      </w:r>
    </w:p>
    <w:p>
      <w:pPr>
        <w:pStyle w:val="Normal"/>
        <w:ind w:hanging="180"/>
        <w:rPr>
          <w:b/>
          <w:b/>
        </w:rPr>
      </w:pPr>
      <w:r>
        <w:rPr/>
        <w:t xml:space="preserve"> </w:t>
      </w:r>
      <w:r>
        <w:rPr/>
        <w:tab/>
        <w:tab/>
      </w:r>
      <w:r>
        <w:rPr>
          <w:b/>
        </w:rPr>
        <w:t>Таким образом</w:t>
      </w:r>
      <w:r>
        <w:rPr/>
        <w:t>, для повышения качества работы с воспитанниками по освоению Основной образовательной программы необходимо учесть организацию следующих мероприятий:</w:t>
      </w:r>
    </w:p>
    <w:p>
      <w:pPr>
        <w:pStyle w:val="Normal"/>
        <w:rPr/>
      </w:pPr>
      <w:r>
        <w:rPr/>
        <w:t>Организовать в группе соответствующую предметно-развивающую среду.</w:t>
      </w:r>
    </w:p>
    <w:p>
      <w:pPr>
        <w:pStyle w:val="Normal"/>
        <w:rPr/>
      </w:pPr>
      <w:r>
        <w:rPr/>
        <w:t xml:space="preserve">Распределить детей по итогам диагностики на подгруппы в соответствии с уровнем развития. </w:t>
      </w:r>
    </w:p>
    <w:p>
      <w:pPr>
        <w:pStyle w:val="Normal"/>
        <w:rPr/>
      </w:pPr>
      <w:r>
        <w:rPr/>
        <w:t xml:space="preserve">Разработать индивидуальные образовательные маршруты и усилить работу по психолого-педагогическому сопровождению воспитанников. </w:t>
      </w:r>
    </w:p>
    <w:p>
      <w:pPr>
        <w:pStyle w:val="Normal"/>
        <w:rPr/>
      </w:pPr>
      <w:r>
        <w:rPr/>
        <w:t>Ознакомить с результатами диагностики родителей, а также познакомить с задачами программы данного возраста.</w:t>
      </w:r>
    </w:p>
    <w:p>
      <w:pPr>
        <w:pStyle w:val="Normal"/>
        <w:rPr/>
      </w:pPr>
      <w:r>
        <w:rPr/>
        <w:t>Осуществлять   дифференцированный    подход   в  подборе   форм   организации,  методов и  приёмов    воспитания   и  развития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Результаты диагностики психологической готовности воспитанников к школьному обучению за 2015 - 2016  учебный год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942"/>
        <w:gridCol w:w="2942"/>
        <w:gridCol w:w="3802"/>
      </w:tblGrid>
      <w:tr>
        <w:trPr>
          <w:trHeight w:val="246" w:hRule="atLeast"/>
        </w:trPr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а</w:t>
            </w:r>
          </w:p>
        </w:tc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ни развития</w:t>
            </w:r>
          </w:p>
        </w:tc>
      </w:tr>
      <w:tr>
        <w:trPr>
          <w:trHeight w:val="147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и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зкий</w:t>
            </w:r>
          </w:p>
        </w:tc>
      </w:tr>
      <w:tr>
        <w:trPr>
          <w:trHeight w:val="26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ышл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%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рительная памя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%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ышл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%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лкая мотор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%</w:t>
            </w:r>
          </w:p>
        </w:tc>
      </w:tr>
      <w:tr>
        <w:trPr>
          <w:trHeight w:val="14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им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%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%</w:t>
            </w:r>
          </w:p>
        </w:tc>
      </w:tr>
      <w:tr>
        <w:trPr>
          <w:trHeight w:val="24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регуляция, организация деятель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%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%</w:t>
            </w:r>
          </w:p>
        </w:tc>
      </w:tr>
      <w:tr>
        <w:trPr>
          <w:trHeight w:val="26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%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>
          <w:b/>
        </w:rPr>
        <w:t>Выводы:</w:t>
      </w:r>
      <w:r>
        <w:rPr>
          <w:color w:val="2F2A22"/>
        </w:rPr>
        <w:t xml:space="preserve">   В 2016 году из детского сада выпускается 21 воспитанник, из них 14 мальчиков и 7 девочек. Из них  лидеры 3 ребенка. 7 детей с высоким уровнем психологической готовности к школе. У них достаточно хорошо развиты все психические процессы, что позволит им успешно адаптироваться в  школе. 11 детей со средним уровнем развития, что соответствует их возрастному развитию. 1 ребенок с низким уровнем.  Воспитанники подготовительной группы психологически готовы к обучению в школе. На достаточном уровне развития находятся такие процессы, как мышление, зрительная   память, саморегуляция. У выпускников подготовительной группы сформирована мотивационная готовность. Дети хотят идти  в школу, потому что там интересно, и им хочется много знать. Дети имеют представления о школьной жизни, атрибутах, неплохо разбираются в школьных понятиях: урок, перемена, каникулы, звонок и т.д. Такая положительная направленность ребенка на школу, как на собственно учебное заведение – важнейшая предпосылка благополучного вхождения его в школьно-учебную действительность, то есть принятие им соответствующих школьных требований и полноценного включения в учебный процесс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2F2A22"/>
        </w:rPr>
        <w:t xml:space="preserve">                 </w:t>
      </w:r>
      <w:r>
        <w:rPr>
          <w:color w:val="2F2A22"/>
        </w:rPr>
        <w:t>Большинство детей подготовительной группы умеют делать не только то, что им хочется, но и то, что от них  требует воспитатель, способны поставить цель, принять решение, наметить план действий, исполнить его, проявить определенные усилия в случае преодоления препятствия, оценить результат своего действия. В течение  учебного года педагогом - психологом с детьми была запланирована  и велась индивидуальная коррекционно-развивающая работа.</w:t>
      </w:r>
      <w:r>
        <w:rPr/>
        <w:t xml:space="preserve"> Своевременно </w:t>
      </w:r>
      <w:r>
        <w:rPr>
          <w:color w:val="2F2A22"/>
        </w:rPr>
        <w:t>были даны рекомендации</w:t>
      </w:r>
      <w:r>
        <w:rPr/>
        <w:t xml:space="preserve"> </w:t>
      </w:r>
      <w:r>
        <w:rPr>
          <w:color w:val="2F2A22"/>
        </w:rPr>
        <w:t xml:space="preserve">педагогам подготовительной группы по организации индивидуальной работы с детьми.  Большая работа проведена воспитателем подготовительной группы  по морально-нравственному воспитанию воспитанников. Дети научились выяснять конфликты словами, убеждать, у детей проявляется желание помочь сверстнику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 </w:t>
      </w:r>
      <w:r>
        <w:rPr>
          <w:b/>
        </w:rPr>
        <w:t>Итоги анкетирования родителей</w:t>
      </w:r>
      <w:r>
        <w:rPr/>
        <w:t xml:space="preserve">   по вопросу «Ваше мнение о работе детского сада», проведенного в декабре 2015 года ( в    анкетировании участвовало 104 человека)    с целью сделать выводы  об удовлетворенности  родителей  (законных представителей)  работой детского сада показали, что устраивает    работа детского сада полностью - 95% родителей (законных представителей), частично – 5%, не устраивает совсем - 0%.  Осведомленность о работе групп   полная 23% родителей (законных представителей),  частичная 77%,  вообще не имеют информации   0%.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Выводы:  </w:t>
      </w:r>
      <w:r>
        <w:rPr/>
        <w:t>Необходимо   сделать  работу  дошкольной организации  более прозрачной: информировать родителей (законных представителей)   через сайт  ДОО,  информационные центры групп, выступления на собраниях,  воспитателям активнее заполнять страницы своего сайта.   Работой  воспитателей основная   масса родителей (законных представителей)  99 %   удовлетворены</w:t>
      </w:r>
      <w:r>
        <w:rPr>
          <w:color w:val="FF0000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Оценка качества кадрового состава</w:t>
      </w:r>
    </w:p>
    <w:p>
      <w:pPr>
        <w:pStyle w:val="Normal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Аттестация: 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Высшая категория – 0 человек (0%)</w:t>
      </w:r>
    </w:p>
    <w:p>
      <w:pPr>
        <w:pStyle w:val="Normal"/>
        <w:ind w:left="360" w:hanging="0"/>
        <w:jc w:val="both"/>
        <w:rPr/>
      </w:pPr>
      <w:r>
        <w:rPr>
          <w:lang w:eastAsia="ar-SA"/>
        </w:rPr>
        <w:t>Первая категория - 6 человека (46%)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Работа по аттестации педагогических работников велась в соответствии с планом аттестации. </w:t>
      </w:r>
    </w:p>
    <w:p>
      <w:pPr>
        <w:pStyle w:val="Normal"/>
        <w:ind w:left="360" w:hanging="0"/>
        <w:jc w:val="both"/>
        <w:rPr/>
      </w:pPr>
      <w:r>
        <w:rPr>
          <w:lang w:eastAsia="ar-SA"/>
        </w:rPr>
        <w:t xml:space="preserve">В 2015 году  аттестовалось  4 человека,  в 1 полугодии 2016 года еще 1.  </w:t>
      </w:r>
    </w:p>
    <w:p>
      <w:pPr>
        <w:pStyle w:val="Normal"/>
        <w:ind w:left="360" w:hanging="0"/>
        <w:jc w:val="both"/>
        <w:rPr/>
      </w:pPr>
      <w:r>
        <w:rPr>
          <w:b/>
          <w:lang w:eastAsia="ar-SA"/>
        </w:rPr>
        <w:t>Образование педагогов:</w:t>
      </w:r>
    </w:p>
    <w:p>
      <w:pPr>
        <w:pStyle w:val="Normal"/>
        <w:ind w:left="360" w:hanging="0"/>
        <w:jc w:val="both"/>
        <w:rPr/>
      </w:pPr>
      <w:r>
        <w:rPr>
          <w:lang w:eastAsia="ar-SA"/>
        </w:rPr>
        <w:t>высшее образование -  8 педагогов( 62%),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среднее образование - 5 педагогов ( 38%)</w:t>
      </w:r>
    </w:p>
    <w:p>
      <w:pPr>
        <w:pStyle w:val="Normal"/>
        <w:ind w:left="360" w:hanging="0"/>
        <w:jc w:val="both"/>
        <w:rPr/>
      </w:pPr>
      <w:r>
        <w:rPr>
          <w:b/>
          <w:lang w:eastAsia="ar-SA"/>
        </w:rPr>
        <w:t>Возраст педагогов: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до 25 лет- 1 педагог  (9%),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от 25  до 30 лет - нет, 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от 30 до 35 лет -5 педагогов (45%)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от 35  до  50лет - 4 педагога (32%)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от 50  и  старше-  2 педагога- 14 %</w:t>
      </w:r>
    </w:p>
    <w:p>
      <w:pPr>
        <w:pStyle w:val="Normal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Стаж работы: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до 5 лет- 5 педагогов- 42%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от 5до 10 лет-  1 педагог (8%)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от 10до 15 лет- 2 (18%)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от 15 до 25 – нет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от 25 лет и более- 4 (32%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</w:t>
      </w:r>
      <w:r>
        <w:rPr>
          <w:b/>
          <w:lang w:eastAsia="ar-SA"/>
        </w:rPr>
        <w:t>Детский  сад   укомплектован   кадрами на 100%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</w:t>
      </w:r>
      <w:r>
        <w:rPr>
          <w:b/>
          <w:lang w:eastAsia="ar-SA"/>
        </w:rPr>
        <w:t>Участие в работе Районных методических объединений:</w:t>
      </w:r>
    </w:p>
    <w:p>
      <w:pPr>
        <w:pStyle w:val="Normal"/>
        <w:ind w:left="54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210"/>
        <w:gridCol w:w="6534"/>
        <w:gridCol w:w="4819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РМ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ИО педагог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выступ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учающий эффект, ценность выступления</w:t>
            </w:r>
          </w:p>
        </w:tc>
      </w:tr>
      <w:tr>
        <w:trPr>
          <w:trHeight w:val="13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333333"/>
              </w:rPr>
              <w:t>МКДОУ "Бариновский детский сад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Нестерова А.А. 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«Современные формы и методы работы в ДОУ по развитию речи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влечение родителей в воспитательно-образовательный процес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ставлена презентация по проекту</w:t>
            </w:r>
          </w:p>
        </w:tc>
      </w:tr>
      <w:tr>
        <w:trPr>
          <w:trHeight w:val="12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Шатровский  детский сад №3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закова Л.А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ма: «Использование технических средств обучения в образовательном процессе с дошкольникам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ник доклад</w:t>
            </w:r>
          </w:p>
        </w:tc>
      </w:tr>
      <w:tr>
        <w:trPr>
          <w:trHeight w:val="7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Шатровский  детский сад №2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аженова О.Л, воспитатели детского сад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РППС:   лего-конструктор» Педагогическая мастер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Составлена презентация по проекту</w:t>
            </w:r>
            <w:r>
              <w:rPr/>
              <w:t xml:space="preserve"> </w:t>
            </w:r>
            <w:r>
              <w:rPr>
                <w:lang w:eastAsia="ar-SA"/>
              </w:rPr>
              <w:t xml:space="preserve"> лего-конструирование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ля детей старшего дошкольного возраст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тему «Профессии»</w:t>
            </w:r>
          </w:p>
        </w:tc>
      </w:tr>
      <w:tr>
        <w:trPr>
          <w:trHeight w:val="7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пицынский детский са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Нестерова А.А  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з опыта работы воспитателя: «Развитие детей старшего дошкольного возраста через дополнительное образо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ник доклад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lang w:eastAsia="ar-SA"/>
        </w:rPr>
        <w:t>Участ</w:t>
      </w:r>
      <w:r>
        <w:rPr/>
        <w:t xml:space="preserve">ие в профессиональных конкурсах (педагог года и др.)  (коллективное и индивидуальное)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240"/>
        <w:gridCol w:w="3420"/>
        <w:gridCol w:w="3600"/>
      </w:tblGrid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lang w:eastAsia="ar-SA"/>
              </w:rPr>
              <w:t>На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lang w:eastAsia="ar-SA"/>
              </w:rPr>
              <w:t>Резуль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lang w:eastAsia="ar-SA"/>
              </w:rPr>
              <w:t>Ф.И.О. педагога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естиваль педагогического масте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час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езентация передового педагогического опы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бенина Н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астие в  научно- практических конференциях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240"/>
        <w:gridCol w:w="3420"/>
        <w:gridCol w:w="3600"/>
      </w:tblGrid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lang w:eastAsia="ar-SA"/>
              </w:rPr>
              <w:t>На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lang w:eastAsia="ar-SA"/>
              </w:rPr>
              <w:t>Тема вы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lang w:eastAsia="ar-SA"/>
              </w:rPr>
              <w:t>Ф.И.О. педагога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йонная конференция «Опыт, мастерство и знания педагогов по реализации требований ФГ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час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временные педагогические технологии, применяемые в Д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женова О.Л.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448"/>
        <w:gridCol w:w="8161"/>
      </w:tblGrid>
      <w:tr>
        <w:trPr/>
        <w:tc>
          <w:tcPr>
            <w:tcW w:w="1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Участие в муниципальных и региональных семинарах, конференциях, круглых столах, мастер-классах и т.п. по актуальным вопросам модернизации образования ( по внедрению ФГОС в ДО)  в течение 2015-2016 учебного года осуществлялась следующим образом:  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аправлени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, когда (месяц), сколько педагог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роектирование части образовательной программы дошкольного образования, формируемой участниками образовательных отношений: технологии, условия, ресурсы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ая площадка, ГАОУ ДПО ИРОСТ , март 2016 г. 2 педаг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ФГОС ДО в практику работы ДО»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семинар, п. Каргаполье,апрель 2016г. 1 педагог</w:t>
            </w:r>
          </w:p>
        </w:tc>
      </w:tr>
      <w:tr>
        <w:trPr>
          <w:trHeight w:val="8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управлению образовательной организацией в условиях введения ФГОС ДО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, ГАОУ ДПО ИРОСТ, ноябрь 2015 г. 1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роение современной модели методической работы в дошкольной образовательной организации»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, ГАОУ ДПО ИРОСТ, сентябрь 2015 г. 1 педагог</w:t>
            </w:r>
          </w:p>
        </w:tc>
      </w:tr>
    </w:tbl>
    <w:p>
      <w:pPr>
        <w:pStyle w:val="Normal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>Обобщение и распространение передового педагогического опыта педагогов за 2015-2016 уч. год (муниципальный, региональный уровни)</w:t>
      </w:r>
    </w:p>
    <w:p>
      <w:pPr>
        <w:pStyle w:val="Normal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tbl>
      <w:tblPr>
        <w:tblW w:w="151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340"/>
        <w:gridCol w:w="2880"/>
        <w:gridCol w:w="2160"/>
        <w:gridCol w:w="48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Где обобщен опы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Форма обобщ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езультативность. Почему даёт результа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естер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Развитие речи детей старшей групп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а методсовете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оклад, открытое занят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воение детьми программы на достаточном уровн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Дополнение развивающей среды (картотека, дидактические игры, альбомы по тематическим неделям, атрибуты для театрализованной деятельности, зеркала). Совместное участие детей и родителей в мероприятиях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аланина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«Психологическая готовность детей к школьному обучени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а методсовете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оклад, открытое занят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здание условий для сохранения укрепления психического здоровья воспитанников на достаточном уровне. Систематическая  коррекционно- развивающая работа с детьм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азако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Использование развивающих игр при формировании представлений у детей дошкольн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а методсовете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оклад, открытое занят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воение детьми программы на достаточном уровне. Овладение педагогом современными образовательными технологиям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Щелудкова З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Роль сказки в социально-личностном развитии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а методсовете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оклад, открытое занят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воение детьми программы на достаточном уровне. Освоение детьми программы на достаточном уровн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ажмидинова Ш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Сенсорное воспитание детей 2-3 лет через дидактические иг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а методсов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оклад, открытое занят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ложительная динамика адаптации детей раннего возраста. Овладение педагогом современными образовательными технологиями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lang w:eastAsia="ar-SA"/>
        </w:rPr>
        <w:t>Число   открытых   мастер-классов за год –  всего:  1 .</w:t>
      </w:r>
    </w:p>
    <w:p>
      <w:pPr>
        <w:pStyle w:val="Normal"/>
        <w:jc w:val="both"/>
        <w:rPr/>
      </w:pPr>
      <w:r>
        <w:rPr>
          <w:lang w:eastAsia="ar-SA"/>
        </w:rPr>
        <w:t xml:space="preserve">Мастер – класс   «Сказкотерапия» - </w:t>
      </w:r>
      <w:r>
        <w:rPr>
          <w:kern w:val="2"/>
          <w:lang w:eastAsia="ar-SA"/>
        </w:rPr>
        <w:t>фестиваль педагогического мастерства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Открытые занятия с использованием ИКТ всего за год - 6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«Будь здоров» - Хорошман Ю.Ф.;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«Путешествие в зимний лес» - Нестерова А.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«Птичий двор» -  Нажмидинова Ш.Р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«Наш друг - холодильник» - Казакова Л.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«Знаменитые писатели и поэты» - Галанина И.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«В гостях у бабушки» - Уварова Л.В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Проведен  конкурс  презентаций  </w:t>
      </w:r>
      <w:r>
        <w:rPr>
          <w:lang w:eastAsia="ar-SA"/>
        </w:rPr>
        <w:t xml:space="preserve">  по темам недели, просмотрено 5 презентаций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ема недели « Космос» - Собенина Н.В.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ема недели «Домашние и дикие животные» - Нестерова А.А.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ема недели «Транспорт» - Казакова Л.А.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ема недели «У меня есть славный пес» - Уварова Л.В.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ема недели «Анализ работы за год»  Галанина И.А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авничество осуществлялось, молодые педагоги консультируются у Галаниной В.М, Уваровой Л.В., у Казаковой Л.А.,  но деятельность «Школы молодого воспитателя» (руководитель Казакова Л.А.) не оформила работу  документаль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ышение квалификации педагогических кадров в 2015-2016  учебный год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  <w:gridCol w:w="2977"/>
        <w:gridCol w:w="2419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2" w:hanging="0"/>
              <w:jc w:val="center"/>
              <w:rPr/>
            </w:pPr>
            <w:r>
              <w:rPr/>
              <w:t>Форма повышения 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, прошедших повышение квалифик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Количество работников, прошедших повышение квалификации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прошедших повышение квалификации по 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курсы повышения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    </w:t>
      </w:r>
      <w:r>
        <w:rPr/>
        <w:t xml:space="preserve">Все педагоги имеют профессиональное образование.   Средний возраст педагогов составляет 37 лет. Процент молодых специалистов составил 9 %.   100% педагогов, прошли повышение квалификации по  ФГОС.  Степень квалификации и педагогического мастерства педагогов находится на достаточном уровне. Для повышения квалификации педагогов проводятся следующие формы работы: аттестация, педсоветы, самообразование, обобщение опыта, консультации, вебинары, открытые просмотры, РМО, методсоветы, взаимопосещения, мастер-классы, конкурсы. Особое внимание в этом году было уделено проектированию части образовательной программы   дошкольного образования, а также организации и проектированию образовательного процесса в соответствии с ФГОС Д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ы:  </w:t>
      </w:r>
      <w:r>
        <w:rPr/>
        <w:t>Реализация работы с кадрами ведется на достаточном уровн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а</w:t>
      </w:r>
      <w:r>
        <w:rPr/>
        <w:t>: Дополнительное  обучение педагогов на курсах, семинарах по ФГОС Д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>5. Оценка качества учебно-методического и библиотечно-информационного обеспеч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ыписаны журналы:  Дошкольное воспитание, Воспитатель  ДОУ ( с приложениями).  Приобретены  методические пособия, плакаты, картины, энциклопедии, художественная и методическая литератур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Малахова А.Н. «Небесное путешествие». Программа игротерапии для дошкольников. - Спб.: Речь; М.: Сфера, 2008. -90с.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Забаровская Ю.И. Шаг за шагом. Программа коррекционно-развивающей работы с детьми раннего возраста: Методическое пособие для педагогов ДОУ.- Спб.: ООО «ИЗДАТЕЛЬСТВО «ДЕТСТВО-ПРЕСС», 2012.-192с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М.А. Федосеева Занятия с детьми 3-7 лет по развитию эмоционально-коммуникативной и познавательной сфер средствами песочной терапии   Волгоград.: Учитель, 2015.-122с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/>
        <w:t>Сазонова Н.П.. Новикова Н.В. Преодоление агрессивного поведения старших дошкольников в детском саду и семье. Учебно-методическое пособие.- Спб.: ООО «ИЗДАТЕЛЬСТВО-ПРЕСС», 2010.-128с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/>
        <w:t>М.Л. Зайцева, Организация непосредственно образовательной деятельности в дошкольном образовательном учреждении. Сборник материалов в помощь воспитателю. ГАОУ ДПО ИРОСТ. Г. Курган, 2015г -40с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 прошедший  учебный год с контролирующими органами  велись  следующие контакты:  переписка с прокуратурой- 2 раза, ежемесячный мониторинг   посещаемости со стороны   Администрации   РОО, ежеквартально по вопросам питания,   исходящих 47 документов. </w:t>
      </w:r>
    </w:p>
    <w:p>
      <w:pPr>
        <w:pStyle w:val="Normal"/>
        <w:ind w:firstLine="708"/>
        <w:jc w:val="both"/>
        <w:rPr/>
      </w:pPr>
      <w:r>
        <w:rPr/>
        <w:t>Жалоб в отчетный период в письменном виде   со стороны родителей не поступало.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  Информационная   деятельность в   МКДОУ    «Шатровский детский сад №2» организована на достаточном уровне.</w:t>
      </w:r>
    </w:p>
    <w:p>
      <w:pPr>
        <w:pStyle w:val="Normal"/>
        <w:jc w:val="both"/>
        <w:rPr/>
      </w:pPr>
      <w:r>
        <w:rPr/>
        <w:t xml:space="preserve">О движении   детей   можно сделать выводы из представленной таблицы: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  <w:gridCol w:w="524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детей в ДОО  на 01.09.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тчисле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ичины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</w:t>
            </w:r>
            <w:r>
              <w:rPr/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 1 класс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ереезд родителей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ереход в другой детский са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Детский сад укомплектован детьми в соответствии с нормой, очередность отсутству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ценка качества материально-технической баз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течение частичного ремонта в летний период    были подготовлены все  помещения Детского сада   к новому учебному году,  подготовлены  системы теплоснабжения, водоснабжения, канализации, вентиляции к новому учебному году.  Приемка ДОО   руководителем РОО   прошла  с одним замечанием (ремонт кровли). В начале учебного года проведено комплектование групп на  2015-2016 учебный год по группам,   доработаны   должностные инструкции работников, утвержден график  рабочего времени. Своевременно  составлены и предоставлены  в РОО  списков педагогов,   проведен качественный анализ педагогических кадров,  издание приказов в течение года было своевременно.    Были заключены Договоровы  «Об образовании»   с родителями (законными представителями) воспитанников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елась работа по выполнению предписаний  Госпожарнадзора и Роспотребнадзора,    было утверждено «Соглашение по ОТ» на год, составлен план организационно-технических мероприятий по улучшению условий и ОТ и проведены  нструктажы  по ОТ и ТБ.   В течение  всего периода велась работа по развитию и совершенствованию материально-технической базы. Приобретена  электромясорубка, отремонтированы электроплиты, частично заменена сантехника, приобретены новые гардины, столы на пищеблок.   Проведен частичный ремонт дорожного покрытия на территории ДОО.  </w:t>
      </w:r>
    </w:p>
    <w:p>
      <w:pPr>
        <w:pStyle w:val="Normal"/>
        <w:ind w:firstLine="708"/>
        <w:jc w:val="both"/>
        <w:rPr/>
      </w:pPr>
      <w:r>
        <w:rPr/>
        <w:t>Проведена большая работа по подготовке к летнему оздоровительному периоду. Завезен песок в песочницы, песочницы отремонтированы, сшиты новые чехлы на них для закрывания песка, отремонтированы подходы к детскому саду. Ведется работа по озеленению участков, разбиты цветники.   Составлен план на летне-оздоровительный период поведен Инструктаж по технике безопасности и охране жизни и здоровья детей, проведена  расстановка кадров на летний оздоровительный период с учетом летних отпусков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Выводы:</w:t>
      </w:r>
      <w:r>
        <w:rPr/>
        <w:t xml:space="preserve"> Административно-хозяйственная  работа находится в удовлетворительном состоянии.</w:t>
      </w:r>
    </w:p>
    <w:p>
      <w:pPr>
        <w:pStyle w:val="Normal"/>
        <w:ind w:left="-284" w:hanging="142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функционирования внутренней системы оценки качества образования.</w:t>
      </w:r>
    </w:p>
    <w:p>
      <w:pPr>
        <w:pStyle w:val="Normal"/>
        <w:rPr/>
      </w:pPr>
      <w:r>
        <w:rPr/>
        <w:t>Результаты    внутриучрежденческого   контроля  в условиях введения  ФГОС ДО   в 2015-2016 учебном  году</w:t>
      </w:r>
    </w:p>
    <w:p>
      <w:pPr>
        <w:pStyle w:val="Normal"/>
        <w:rPr/>
      </w:pPr>
      <w:r>
        <w:rPr/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59"/>
        <w:gridCol w:w="1490"/>
        <w:gridCol w:w="1083"/>
        <w:gridCol w:w="1259"/>
        <w:gridCol w:w="1670"/>
        <w:gridCol w:w="946"/>
        <w:gridCol w:w="1007"/>
        <w:gridCol w:w="1253"/>
        <w:gridCol w:w="1483"/>
        <w:gridCol w:w="1076"/>
        <w:gridCol w:w="79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ДОУ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ещено мероприятий с целью активного контроля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ещено мероприятий с целью наблюдения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ено документ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.воспит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сест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.воспитате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сест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едагог-психол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.воспит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сестра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ДОУ «Шатровский детский сад №2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в том числе 3 тематических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фронтальный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Контроль в виде </w:t>
      </w:r>
      <w:r>
        <w:rPr>
          <w:iCs/>
        </w:rPr>
        <w:t>плановых проверок (комплексных, тематических)</w:t>
      </w:r>
      <w:r>
        <w:rPr/>
        <w:t xml:space="preserve"> осуществляется в соответствии с утвержденным план - графиком, что обеспечивает  периодичность и исключает  нерациональное дублирование в организации проверок и доводится до работников ДОО перед началом учебного года. В течение года использованы разные формы контроля в условиях реализации ФГОС ДО. Проведено 272 единиц контроля, в том числе 161 - старшим воспитателем, 4 -  педагогом-психологом (это межличностные отношения, психологические взаимоотношения   в старшей и подготовительной группе и психологическая готовность детей подготовительной группы  к школе), 65 –заведующей, 41- медсестрой. При оформлении заключений и справок отражаются  цели посещения, задачи, методы контроля, выводы. Выводы по итогам контроля сообщаются воспитателям под роспись.   Итоги тематического и предупредительного  контроля сообщаются на педсоветах и методсоветах.   В проверку документации были включены проверка планов и протоколов работы с родителями, проверка технологических карт  и перспективных планов, календарных планов 2 раза в месяц, работа   КП. </w:t>
      </w:r>
      <w:r>
        <w:rPr>
          <w:rFonts w:eastAsia="Calibri"/>
        </w:rPr>
        <w:t xml:space="preserve">Посещено мероприятий с целью активного контроля для выявления  взаимодействия воспитателя и специалистов: музыкального руководителя, физкультурного руководителя. Это утренники, праздники, досуги,  просмотрены НОД и режимные моменты, мероприятия с целью наблюдения воспитательно-образовательного процесса. </w:t>
      </w:r>
    </w:p>
    <w:p>
      <w:pPr>
        <w:pStyle w:val="Normal"/>
        <w:rPr/>
      </w:pPr>
      <w:r>
        <w:rPr/>
        <w:t xml:space="preserve">В 2015 году  проведено три  проверки вышестоящих органов.  Нарушения по Роспотребнадзору   выполнены  частично.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575"/>
        <w:gridCol w:w="2910"/>
        <w:gridCol w:w="2890"/>
        <w:gridCol w:w="292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нару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устранения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5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о оборудование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ча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5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стоящие орган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5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Выводы:</w:t>
      </w:r>
      <w:r>
        <w:rPr/>
        <w:t xml:space="preserve"> Таким образом, организация контроля в Детском саду  позволила в течение учебного года получать объективную информацию  о реализации   Образовательной программы   ДОО  по возрастным  группам, совершенствовать организацию образовательного процесса, мы могли своевременно проанализировать достижения в воспитании и обучении детей для прогнозирования перспектив развития детского сада. При этом сюда  включалась подготовка экспертных материалов к аттестации педагогических работников, а также своевременная корректировка реализации образовательной программы в  группах, корректировка тематического планирования образовательной программ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ы Детского са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работать Образовательную программу  в части формируемой участниками образовательного процесс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ать программу по краеведен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ить качество работы по взаимодействию воспитателей со специалистами ДОО.</w:t>
      </w:r>
    </w:p>
    <w:p>
      <w:pPr>
        <w:pStyle w:val="Normal"/>
        <w:numPr>
          <w:ilvl w:val="0"/>
          <w:numId w:val="3"/>
        </w:numPr>
        <w:rPr/>
      </w:pPr>
      <w:r>
        <w:rPr/>
        <w:t>Недостаточно игр для интеллектуально-творческого развития детей 3 – 7 лет  «Сказочные лабиринты игры»    В.В.Воскобовича, игры математического содержания,   индивидуальный раздаточный материал для развития логического мышления: авторские игры с блоками  Дьенеша,  палочки Кюизинера,   Колумбово яйцо и др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5.</w:t>
      </w:r>
      <w:r>
        <w:rPr>
          <w:b/>
        </w:rPr>
        <w:t xml:space="preserve">  </w:t>
      </w:r>
      <w:r>
        <w:rPr/>
        <w:t xml:space="preserve">Недостаточно спортивного оборудования и инвентаря. </w:t>
      </w:r>
    </w:p>
    <w:p>
      <w:pPr>
        <w:pStyle w:val="Normal"/>
        <w:rPr/>
      </w:pPr>
      <w:r>
        <w:rPr/>
        <w:t xml:space="preserve">      </w:t>
      </w:r>
      <w:r>
        <w:rPr/>
        <w:t>6.  Детская мебель требует замены и обновл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7. Требуется замена кровли  крыши и оконных проемов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2.  Задачи на 2016 – 2017 учебный год.</w:t>
      </w:r>
    </w:p>
    <w:p>
      <w:pPr>
        <w:pStyle w:val="Normal"/>
        <w:shd w:fill="FFFFFF" w:val="clear"/>
        <w:spacing w:lineRule="atLeast" w:line="288" w:before="280" w:after="280"/>
        <w:jc w:val="both"/>
        <w:rPr/>
      </w:pPr>
      <w:r>
        <w:rPr>
          <w:b/>
          <w:bCs/>
          <w:color w:val="333333"/>
        </w:rPr>
        <w:t xml:space="preserve">                   </w:t>
      </w:r>
      <w:r>
        <w:rPr>
          <w:b/>
          <w:bCs/>
        </w:rPr>
        <w:t>Цель</w:t>
      </w:r>
      <w:r>
        <w:rPr/>
        <w:t>  – создание среды взаимодействия всех участников образовательного процесса и готовности коллектива на совместное сотрудничество в интересах развития дете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Задачи: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1.  Повысить  качество  математического образования    через организацию развивающей   предметно-пространственной среды, направленной на раннее развитие математической грамотности воспитанников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2.  Активизировать работу психолого-педагогического сопровождения  родителей (законных представителей)   с целью развития личностных качеств воспитанников Детского сада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 xml:space="preserve">3.  Повысить эффективность работы по развитию коммуникативных навыков через организацию художественно- эстетической деятельности. 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 xml:space="preserve">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1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  <w:br/>
        <w:t>деятельности Муниципальной казённой дошкольной образовательной организац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атровский детский сад №2»  по  самообследованию за 2015-2016 учебный год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режиме 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/4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/6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7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/3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7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/3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/ 5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/4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 / 4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/  3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/  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/   1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  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/ 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/1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5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5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5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7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мер, направленных на устранение выявленных в ходе   самообследования   недостатков и совершенствованию деятельности МКДОУ «Шатровский детский сад № 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829"/>
        <w:gridCol w:w="4111"/>
        <w:gridCol w:w="3827"/>
      </w:tblGrid>
      <w:tr>
        <w:trPr>
          <w:trHeight w:val="2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ть качество дошко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предметно-пространственную среду  в соответствие с ФГОС Д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арший воспитатель, воспитатели.</w:t>
            </w:r>
          </w:p>
        </w:tc>
      </w:tr>
      <w:tr>
        <w:trPr>
          <w:trHeight w:val="13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 повышать уровень профессиональных знаний и умений педагогов в соответствии с ФГОС  ДО; принимать  участие  в организации практических семинарах на базе дошкольных организаций  для воспитателей,  участий в  РМО,  открытых просмотрах и т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ить качество работы  по взаимодействию  воспитателей со  специалистами  ДО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истему эффективного взаимодействия с семьями воспитан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боту по улучшению материально-технической  базы в Д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  здоровьесберегающие технологии с целью повышения  качества образования   детей дошкольного возра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арший воспитатель, воспита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 инновационной   площадки  по разработке программы  «Краеведени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рабочая группа.</w:t>
            </w:r>
          </w:p>
        </w:tc>
      </w:tr>
      <w:tr>
        <w:trPr>
          <w:trHeight w:val="7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общественность о результатах перехода и реализации  ФГОС ДО  в сети интер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.</w:t>
            </w:r>
          </w:p>
        </w:tc>
      </w:tr>
    </w:tbl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>Заведующий:                                                                                                                                                                       Е.В. Кошутина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850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sz w:val="20"/>
      <w:szCs w:val="20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0c10">
    <w:name w:val="c0 c10"/>
    <w:basedOn w:val="Normal"/>
    <w:qFormat/>
    <w:pPr>
      <w:spacing w:before="120" w:after="120"/>
    </w:pPr>
    <w:rPr/>
  </w:style>
  <w:style w:type="paragraph" w:styleId="C0">
    <w:name w:val="c0"/>
    <w:basedOn w:val="Normal"/>
    <w:qFormat/>
    <w:pPr>
      <w:spacing w:before="120" w:after="120"/>
    </w:pPr>
    <w:rPr/>
  </w:style>
  <w:style w:type="paragraph" w:styleId="C0c6">
    <w:name w:val="c0 c6"/>
    <w:basedOn w:val="Normal"/>
    <w:qFormat/>
    <w:pPr>
      <w:spacing w:before="120" w:after="120"/>
    </w:pPr>
    <w:rPr/>
  </w:style>
  <w:style w:type="paragraph" w:styleId="C0c30">
    <w:name w:val="c0 c30"/>
    <w:basedOn w:val="Normal"/>
    <w:qFormat/>
    <w:pPr>
      <w:spacing w:before="120" w:after="12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17:00Z</dcterms:created>
  <dc:creator>123</dc:creator>
  <dc:description/>
  <cp:keywords/>
  <dc:language>en-US</dc:language>
  <cp:lastModifiedBy>zzz</cp:lastModifiedBy>
  <cp:lastPrinted>2016-08-03T09:56:00Z</cp:lastPrinted>
  <dcterms:modified xsi:type="dcterms:W3CDTF">2016-08-25T15:49:00Z</dcterms:modified>
  <cp:revision>17</cp:revision>
  <dc:subject/>
  <dc:title>Содержание</dc:title>
</cp:coreProperties>
</file>